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12"/>
      </w:tblGrid>
      <w:tr>
        <w:trPr/>
        <w:tc>
          <w:tcPr>
            <w:tcW w:w="1330" w:type="dxa"/>
            <w:tcBorders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kern w:val="2"/>
              </w:rPr>
            </w:pPr>
            <w:r>
              <w:rPr>
                <w:rFonts w:cs="Calibri"/>
                <w:b/>
                <w:sz w:val="14"/>
              </w:rPr>
              <w:t xml:space="preserve">  </w:t>
            </w:r>
            <w:r>
              <w:rPr>
                <w:b/>
                <w:sz w:val="14"/>
                <w:lang w:eastAsia="hu-HU"/>
              </w:rPr>
              <w:drawing>
                <wp:inline distT="0" distB="0" distL="0" distR="0">
                  <wp:extent cx="952500" cy="1095375"/>
                  <wp:effectExtent l="0" t="0" r="0" b="0"/>
                  <wp:docPr id="1" name="116272488_105353354605894_8654367544524622556_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6272488_105353354605894_8654367544524622556_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2" w:type="dxa"/>
            <w:tcBorders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Header"/>
              <w:jc w:val="center"/>
              <w:rPr>
                <w:rFonts w:ascii="Palatino Linotype" w:hAnsi="Palatino Linotype" w:cs="Palatino Linotype"/>
                <w:spacing w:val="4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mallCaps/>
                <w:spacing w:val="120"/>
                <w:sz w:val="36"/>
                <w:szCs w:val="36"/>
              </w:rPr>
              <w:t>GÁL FERENC EGYETEM</w:t>
            </w:r>
          </w:p>
          <w:p>
            <w:pPr>
              <w:pStyle w:val="Header"/>
              <w:spacing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spacing w:val="40"/>
                <w:sz w:val="28"/>
                <w:szCs w:val="28"/>
              </w:rPr>
              <w:t>TANULMÁNYI OSZTÁLY</w:t>
            </w:r>
          </w:p>
          <w:p>
            <w:pPr>
              <w:pStyle w:val="Header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Header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6720 Szeged, Dóm tér 6.  Pf. 692. </w:t>
            </w:r>
          </w:p>
          <w:p>
            <w:pPr>
              <w:pStyle w:val="Header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</w:rPr>
              <w:t xml:space="preserve">Tel.: 62/313-151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o.tk@gfe.hu</w:t>
              </w:r>
            </w:hyperlink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GYZŐKÖNYV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 ….... éves …...............................szakos</w:t>
      </w:r>
    </w:p>
    <w:p>
      <w:pPr>
        <w:pStyle w:val="Normal"/>
        <w:spacing w:lineRule="auto" w:line="360"/>
        <w:jc w:val="center"/>
        <w:rPr/>
      </w:pPr>
      <w:r>
        <w:rPr/>
        <w:t>hallgató zárótanításáró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tanítás ideje: ….......... év …........................... hó …........ nap …............. óra.</w:t>
      </w:r>
    </w:p>
    <w:p>
      <w:pPr>
        <w:pStyle w:val="Normal"/>
        <w:spacing w:lineRule="auto" w:line="360"/>
        <w:rPr/>
      </w:pPr>
      <w:r>
        <w:rPr/>
        <w:t>A tanítás helye: …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sztály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árgy: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 tanítás anyaga: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A hallgató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felkészültsége: </w:t>
      </w:r>
      <w:r>
        <w:rPr/>
        <w:t>kiemelkedő/ alapos/ gondos/ közepes/ hiányos/ gyen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felkészülése a tanítási órákra:</w:t>
      </w:r>
      <w:r>
        <w:rPr/>
        <w:t xml:space="preserve"> igényes/ körültekintő/ alapos/ felületes/ nehézkes/ segítséget igényl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nevelői magatartása</w:t>
      </w:r>
      <w:r>
        <w:rPr/>
        <w:t>: következetes/ változó/ túl szigorú/ túl engedéke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ismerettársítási beállítottsága:</w:t>
      </w:r>
      <w:r>
        <w:rPr/>
        <w:t xml:space="preserve"> logikusan, türelmesen magyaráz/ türelmetlen, szemrehányó/ nehézkes/ csak elmondja az anyago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értékelés módja</w:t>
      </w:r>
      <w:r>
        <w:rPr/>
        <w:t>: megfelelő/ főként dicsér/ főként bírál/ nem értékelé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kapcsolatteremtő készsége</w:t>
      </w:r>
      <w:r>
        <w:rPr/>
        <w:t>: könnyen teremt kapcsolatot/ barátságos, nyílt/ zárkózott, nehézkes/ közömbö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szervező készsége:</w:t>
      </w:r>
      <w:r>
        <w:rPr/>
        <w:t xml:space="preserve"> kiváló/ jó/ nehézkes/ ninc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metakommunikációs készsége</w:t>
      </w:r>
      <w:r>
        <w:rPr/>
        <w:t>: tudatos/ ösztönös/ gyen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írásbeli munkája:</w:t>
      </w:r>
      <w:r>
        <w:rPr/>
        <w:t xml:space="preserve"> logikus, alapos, áttekinthető  / közepes szintű/ felületes, zavar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tartalom: </w:t>
      </w:r>
      <w:r>
        <w:rPr/>
        <w:t>lényegre vezető/ a katolikus hittel és erkölccsel egyező/ a hallgatók korához alkalmazkodó/ épít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tanítás értékelés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A gyakorlat végső osztályzata: …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gyakorlatvezető taná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.tk@gf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35:00Z</dcterms:created>
  <dc:creator>Kónya Tünde</dc:creator>
  <dc:description/>
  <cp:keywords/>
  <dc:language>en-US</dc:language>
  <cp:lastModifiedBy>Windows-felhasználó</cp:lastModifiedBy>
  <cp:lastPrinted>2022-03-22T12:34:00Z</cp:lastPrinted>
  <dcterms:modified xsi:type="dcterms:W3CDTF">2022-03-22T11:35:00Z</dcterms:modified>
  <cp:revision>2</cp:revision>
  <dc:subject/>
  <dc:title/>
</cp:coreProperties>
</file>